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94"/>
        <w:gridCol w:w="850"/>
        <w:gridCol w:w="163"/>
        <w:gridCol w:w="687"/>
        <w:gridCol w:w="850"/>
        <w:gridCol w:w="850"/>
        <w:gridCol w:w="850"/>
        <w:gridCol w:w="850"/>
        <w:gridCol w:w="850"/>
        <w:gridCol w:w="1577"/>
      </w:tblGrid>
      <w:tr>
        <w:trPr>
          <w:trHeight w:val="269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ATOS DE LA INSTITUCIÓN</w:t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DE LA INSTITUCIÓN: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LE DE LA INSTITUCIÓN: (NOMBRE Y PUESTO QUE OCUPA)                                                       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RECCIÓN: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BLACIÓN: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TIDAD FEDERATIVA: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.P.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EFONOS: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:</w:t>
            </w:r>
          </w:p>
        </w:tc>
      </w:tr>
      <w:tr>
        <w:trPr>
          <w:trHeight w:val="12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ATOS DE LA UNIDAD ACADÉMICA</w:t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DE LA UNIDAD ACADÉMICA: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PONSABLE DE LA UNIDAD ACADÉMICA: (NOMBRE Y PUESTO QUE OCUPA):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RECCIÓN: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BLACIÓN: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TIDAD FEDERATIVA: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.P.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EFONOS: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:</w:t>
            </w:r>
          </w:p>
        </w:tc>
      </w:tr>
      <w:tr>
        <w:trPr>
          <w:trHeight w:val="13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ATOS DEL PROGRAMA</w:t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DEL PROGRAMA DE ACUERDO A SU REGISTRO EN LA SECRETARÍA DE EDUCACIÓN PÚBLICA CORRESPONDIENTE: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Y No. DE REGISTRO DEL PLAN Y PROGRAMAS DE ESTUDIO EN LA SEP.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SPONSABLE DEL PROGRAMA: (NOMBRE Y PUESTO QUE OCUPA)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EFONOS:</w:t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:</w:t>
            </w:r>
          </w:p>
        </w:tc>
      </w:tr>
      <w:tr>
        <w:trPr>
          <w:trHeight w:val="7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GISTRO DE LA INSTITUCIÓN</w:t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DE REGISTRO DE VALIDEZ OFICIAL: (RVOE)</w:t>
            </w:r>
          </w:p>
        </w:tc>
      </w:tr>
      <w:tr>
        <w:trPr>
          <w:trHeight w:val="25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DEL REGISTRO:                                                                  ÚLTIMO REFRENDO: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DE INCORPORACIÓN</w:t>
            </w:r>
          </w:p>
        </w:tc>
        <w:tc>
          <w:tcPr>
            <w:tcW w:w="58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DE APROBACIÓN DEL PLAN DE ESTUDIOS VIGENTE:</w:t>
            </w:r>
          </w:p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9" w:hRule="atLeast"/>
        </w:trPr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27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SERVACIONES:</w:t>
            </w:r>
          </w:p>
        </w:tc>
      </w:tr>
    </w:tbl>
    <w:p>
      <w:pPr>
        <w:pStyle w:val="Body1"/>
        <w:spacing w:lineRule="exact" w:line="240" w:before="0" w:after="0"/>
        <w:ind w:left="-1843" w:right="149" w:hanging="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Body1"/>
        <w:spacing w:lineRule="exact" w:line="240" w:before="0" w:after="0"/>
        <w:ind w:left="-1843" w:right="149" w:hanging="0"/>
        <w:jc w:val="right"/>
        <w:rPr/>
      </w:pPr>
      <w:r>
        <w:rPr>
          <w:rFonts w:cs="Arial" w:ascii="Arial" w:hAnsi="Arial"/>
          <w:b/>
          <w:lang w:val="es-ES_tradnl"/>
        </w:rPr>
        <w:t>FORMULARIO DE REGISTRO PARA EL PROCESO DE ACREDITACIÓN 2025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425" w:top="481" w:footer="29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4" w:leader="none"/>
      </w:tabs>
      <w:ind w:left="-1134" w:right="-377" w:firstLine="283"/>
      <w:rPr/>
    </w:pPr>
    <w:r>
      <w:rPr>
        <w:rFonts w:eastAsia="Calibri" w:cs="Calibri"/>
        <w:lang w:val="es-ES" w:eastAsia="en-US"/>
      </w:rPr>
      <w:t xml:space="preserve">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540385" cy="5511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</w:t>
    </w:r>
    <w:r>
      <w:rPr>
        <w:lang w:val="es-ES" w:eastAsia="en-US"/>
      </w:rPr>
      <w:drawing>
        <wp:inline distT="0" distB="0" distL="0" distR="0">
          <wp:extent cx="304165" cy="608965"/>
          <wp:effectExtent l="0" t="0" r="0" b="0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8" r="-3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115695" cy="422910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5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1380</wp:posOffset>
          </wp:positionH>
          <wp:positionV relativeFrom="paragraph">
            <wp:posOffset>25400</wp:posOffset>
          </wp:positionV>
          <wp:extent cx="783590" cy="1524000"/>
          <wp:effectExtent l="0" t="0" r="0" b="0"/>
          <wp:wrapTight wrapText="bothSides">
            <wp:wrapPolygon edited="0">
              <wp:start x="-683" y="0"/>
              <wp:lineTo x="-683" y="21174"/>
              <wp:lineTo x="21277" y="21174"/>
              <wp:lineTo x="21277" y="0"/>
              <wp:lineTo x="-68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2" r="-4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320</wp:posOffset>
              </wp:positionH>
              <wp:positionV relativeFrom="paragraph">
                <wp:posOffset>25400</wp:posOffset>
              </wp:positionV>
              <wp:extent cx="6125845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63627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orbel" w:hAnsi="Corbel" w:cs="Arial"/>
                              <w:b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  <w:t xml:space="preserve">Acreditadora Nacional de Programas de Arquitectu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orbel" w:hAnsi="Corbel" w:cs="Arial"/>
                              <w:b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  <w:t>y Disciplinas del Espacio Habitable A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482.35pt;height:50.1pt;mso-wrap-distance-left:9.05pt;mso-wrap-distance-right:9.05pt;mso-wrap-distance-top:0pt;mso-wrap-distance-bottom:0pt;margin-top:2pt;mso-position-vertical-relative:text;margin-left: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orbel" w:hAnsi="Corbel" w:cs="Arial"/>
                        <w:b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Corbel" w:hAnsi="Corbel"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  <w:t xml:space="preserve">Acreditadora Nacional de Programas de Arquitectu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orbel" w:hAnsi="Corbel" w:cs="Arial"/>
                        <w:b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Corbel" w:hAnsi="Corbel"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  <w:t>y Disciplinas del Espacio Habitable A.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1:00Z</dcterms:created>
  <dc:creator>Denisse</dc:creator>
  <dc:description/>
  <cp:keywords/>
  <dc:language>en-US</dc:language>
  <cp:lastModifiedBy>Maria Guadalupe Martell Canacasco</cp:lastModifiedBy>
  <cp:lastPrinted>2015-10-22T12:04:00Z</cp:lastPrinted>
  <dcterms:modified xsi:type="dcterms:W3CDTF">2024-09-09T23:23:00Z</dcterms:modified>
  <cp:revision>17</cp:revision>
  <dc:subject/>
  <dc:title/>
</cp:coreProperties>
</file>